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0"/>
        </w:rPr>
      </w:pPr>
      <w:r>
        <w:rPr>
          <w:b/>
          <w:sz w:val="90"/>
        </w:rPr>
        <w:t>THÔNG BÁO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 V/v SV Các khóa TN tháng 1.2021 nhận bằng Tốt Nghiệp   )</w:t>
      </w:r>
    </w:p>
    <w:p>
      <w:pPr>
        <w:pStyle w:val="Normal"/>
        <w:ind w:firstLine="72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20"/>
        <w:jc w:val="both"/>
        <w:rPr/>
      </w:pPr>
      <w:r>
        <w:rPr>
          <w:b/>
          <w:sz w:val="40"/>
          <w:szCs w:val="40"/>
        </w:rPr>
        <w:t>SV về làm lễ nhận bằng tốt nghiệp tại GĐ 713 - K7/25 Quang Trung thực hiện các yêu cầu sau 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Sáng thứ 7 từ 9h30 đến 11h00 ngày( 16/01/2021) sinh viên đến VP Khoa nhận áo, mũ tốt nghiệp( P.204 QT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Thời gian làm lễ phát bằng tại K7/25 bắt đầu từ 13h00 ngày 16/01/2021 – Hội trường 713 Quang Trung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40"/>
          <w:szCs w:val="40"/>
        </w:rPr>
        <w:t>Quy trình sinh viên làm thủ tục nhận bằng như sau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40"/>
          <w:szCs w:val="40"/>
        </w:rPr>
        <w:t>Sv đến phòng Kế hoạch tài chính ( 137 NVL ) nộp tiền lệ phí ra trường ( từ ngày 18/1/2021)--&gt; đến Vp Đoàn thanh niên rút sổ đoàn-</w:t>
      </w:r>
      <w:r>
        <w:rPr>
          <w:rFonts w:eastAsia="Wingdings" w:cs="Wingdings" w:ascii="Wingdings" w:hAnsi="Wingdings"/>
          <w:b/>
          <w:sz w:val="40"/>
          <w:szCs w:val="40"/>
        </w:rPr>
        <w:t></w:t>
      </w:r>
      <w:r>
        <w:rPr>
          <w:b/>
          <w:sz w:val="40"/>
          <w:szCs w:val="40"/>
        </w:rPr>
        <w:t xml:space="preserve"> đến Văn phòng khoa (204QT) -&gt;Phòng CT HSSV rút hồ sơ -&gt; P. đào tạo nhận bằng( P/s : khi đến các phòng ban liên quan đều ký vào giấy ra trường ( nộp lại giấy ra trường cho người phát bằng).</w:t>
      </w:r>
    </w:p>
    <w:p>
      <w:pPr>
        <w:pStyle w:val="Normal"/>
        <w:ind w:left="720" w:firstLine="360"/>
        <w:jc w:val="both"/>
        <w:rPr/>
      </w:pPr>
      <w:r>
        <w:rPr>
          <w:b/>
          <w:sz w:val="40"/>
          <w:szCs w:val="40"/>
        </w:rPr>
        <w:t xml:space="preserve">Vậy Khoa Điều dưỡng thông báo đến toàn thể SV được biết. Mọi chậm trễ trong việc phát bằng SV tự liên lạc tại Khoa hoặc Phòng đào tạo  </w:t>
      </w:r>
    </w:p>
    <w:p>
      <w:pPr>
        <w:pStyle w:val="Normal"/>
        <w:ind w:left="720" w:firstLine="360"/>
        <w:jc w:val="both"/>
        <w:rPr>
          <w:b/>
          <w:b/>
          <w:i/>
          <w:i/>
          <w:sz w:val="40"/>
          <w:szCs w:val="40"/>
        </w:rPr>
      </w:pPr>
      <w:r>
        <w:rPr>
          <w:b/>
          <w:sz w:val="40"/>
          <w:szCs w:val="40"/>
        </w:rPr>
        <w:tab/>
      </w:r>
      <w:r>
        <w:rPr>
          <w:b/>
          <w:i/>
          <w:sz w:val="40"/>
          <w:szCs w:val="40"/>
        </w:rPr>
        <w:t>Lưu ý: Sinh viên không được nhận bằng thay người khác.Và khi đi nhớ mang theo cmnd</w:t>
      </w:r>
    </w:p>
    <w:p>
      <w:pPr>
        <w:pStyle w:val="Normal"/>
        <w:ind w:left="720" w:firstLine="36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Sinh viên đến sớm và ngồi theo sự sắp xếp của ban tổ chức </w:t>
      </w:r>
    </w:p>
    <w:p>
      <w:pPr>
        <w:pStyle w:val="Normal"/>
        <w:ind w:left="720" w:hanging="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  <w:tab/>
        <w:tab/>
        <w:tab/>
        <w:tab/>
        <w:tab/>
        <w:tab/>
        <w:tab/>
        <w:t>Đà Nẵng, ngày 9 tháng 01 năm 2021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  <w:tab/>
        <w:tab/>
        <w:tab/>
        <w:tab/>
        <w:tab/>
        <w:tab/>
        <w:tab/>
        <w:t>KHOA ĐIỀU DƯỠNG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color w:val="FFFFFF"/>
          <w:sz w:val="40"/>
          <w:szCs w:val="40"/>
        </w:rPr>
      </w:pPr>
      <w:r>
        <w:rPr>
          <w:b/>
          <w:color w:val="FFFFFF"/>
          <w:sz w:val="40"/>
          <w:szCs w:val="40"/>
        </w:rPr>
      </w:r>
    </w:p>
    <w:tbl>
      <w:tblPr>
        <w:tblW w:w="161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42"/>
        <w:gridCol w:w="1619"/>
        <w:gridCol w:w="2248"/>
        <w:gridCol w:w="1110"/>
        <w:gridCol w:w="1796"/>
        <w:gridCol w:w="1253"/>
        <w:gridCol w:w="3226"/>
        <w:gridCol w:w="1270"/>
        <w:gridCol w:w="960"/>
        <w:gridCol w:w="960"/>
      </w:tblGrid>
      <w:tr>
        <w:trPr>
          <w:trHeight w:val="405" w:hRule="atLeast"/>
        </w:trPr>
        <w:tc>
          <w:tcPr>
            <w:tcW w:w="1422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</w:rPr>
              <w:t>PHÂN NHÓM NHẬN BẰNG TẠI HỘI TRƯỜNG 713 QUANG TRUN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252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  <w:t>BTC lễ phát bằng tốt nghiệp thông báo mời tất cả các Anh/Chị có tên trong danh sách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252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252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252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22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22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5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HÓM</w:t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TT</w:t>
            </w:r>
          </w:p>
        </w:tc>
        <w:tc>
          <w:tcPr>
            <w:tcW w:w="1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MSSV</w:t>
            </w:r>
          </w:p>
        </w:tc>
        <w:tc>
          <w:tcPr>
            <w:tcW w:w="3358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HỌ VÀ TÊN</w:t>
            </w:r>
          </w:p>
        </w:tc>
        <w:tc>
          <w:tcPr>
            <w:tcW w:w="17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GÀY SINH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ỚP</w:t>
            </w:r>
          </w:p>
        </w:tc>
        <w:tc>
          <w:tcPr>
            <w:tcW w:w="3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GÀNH</w:t>
            </w:r>
          </w:p>
        </w:tc>
        <w:tc>
          <w:tcPr>
            <w:tcW w:w="12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Ố GHẾ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NHÓM 6 Điều Dưỡng</w:t>
            </w:r>
          </w:p>
        </w:tc>
        <w:tc>
          <w:tcPr>
            <w:tcW w:w="64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810514656</w:t>
            </w:r>
          </w:p>
        </w:tc>
        <w:tc>
          <w:tcPr>
            <w:tcW w:w="224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gô Thị Kiều</w:t>
            </w:r>
          </w:p>
        </w:tc>
        <w:tc>
          <w:tcPr>
            <w:tcW w:w="111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Anh</w:t>
            </w:r>
          </w:p>
        </w:tc>
        <w:tc>
          <w:tcPr>
            <w:tcW w:w="17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3/10/1994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K18YCD</w:t>
            </w:r>
          </w:p>
        </w:tc>
        <w:tc>
          <w:tcPr>
            <w:tcW w:w="322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Cao đẳng Điều Dưỡng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F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810516610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Võ Thị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Đức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7/09/199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K18YCD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Cao đẳng Điều Dưỡng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F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810516611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FFFFFF"/>
                <w:sz w:val="20"/>
                <w:szCs w:val="20"/>
              </w:rPr>
              <w:t>Võ Giang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H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/04/199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K18YCD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Cao đẳng Điều Dưỡng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F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810516507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guyễn Thị Lệ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Hằng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/01/199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K18YCD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Cao đẳng Điều Dưỡng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F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810516171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Võ Thị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Hạnh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2/01/199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K18YCD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Cao đẳng Điều Dưỡng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F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810515106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guyễn Thị Thu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Hiền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/12/199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K18YCD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Cao đẳng Điều Dưỡng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F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810514657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guyễn Thị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Hoàng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/12/199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K18YCD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Cao đẳng Điều Dưỡng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F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810515598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Huỳnh Thị Bích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Hoanh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2/02/199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K18YCD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Cao đẳng Điều Dưỡng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F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810515604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guyễn Thị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Huế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/12/199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K18YCD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Cao đẳng Điều Dưỡng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F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20"/>
                <w:szCs w:val="20"/>
              </w:rPr>
              <w:t>1810514654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guyễn Thị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Kiêm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4/06/199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K18YCD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Cao đẳng Điều Dưỡng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F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810515103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Huỳnh Thị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Kiều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/04/199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K18YCD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Cao đẳng Điều Dưỡng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F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810514651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guyễn Thị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Lành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/04/199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K18YCD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Cao đẳng Điều Dưỡng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F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810515965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Lê Thị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Lành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6/07/199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K18YCD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Cao đẳng Điều Dưỡng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F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810515099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gô Đình M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Linh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/03/199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K18YCD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Cao đẳng Điều Dưỡng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F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810513962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Trần Thị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Loan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/06/199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K18YCD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Cao đẳng Điều Dưỡng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F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810515608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guyễn Thị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Lựu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/08/199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K18YCD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Cao đẳng Điều Dưỡng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F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810516724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Biện Thị Tr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Mi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/08/199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K18YCD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Cao đẳng Điều Dưỡng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F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810514663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Hồ Phan Kiều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Oanh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/11/199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K18YCD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Cao đẳng Điều Dưỡng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F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F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F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NHÓM 9 Điều Dưỡng</w:t>
            </w:r>
          </w:p>
        </w:tc>
        <w:tc>
          <w:tcPr>
            <w:tcW w:w="64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810515100</w:t>
            </w:r>
          </w:p>
        </w:tc>
        <w:tc>
          <w:tcPr>
            <w:tcW w:w="224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guyễn Thị Kiều</w:t>
            </w:r>
          </w:p>
        </w:tc>
        <w:tc>
          <w:tcPr>
            <w:tcW w:w="111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My</w:t>
            </w:r>
          </w:p>
        </w:tc>
        <w:tc>
          <w:tcPr>
            <w:tcW w:w="17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/09/1994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K18YCD</w:t>
            </w:r>
          </w:p>
        </w:tc>
        <w:tc>
          <w:tcPr>
            <w:tcW w:w="322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Cao đẳng Điều Dưỡng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I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810516177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gô Nữ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Nhất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/11/199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K18YCD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Cao đẳng Điều Dưỡng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I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810516677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Trần Thị M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Nữ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/02/199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K18YCD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Cao đẳng Điều Dưỡng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I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810516272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guyễn Thị Nh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Oanh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6/08/199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K18YCD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Cao đẳng Điều Dưỡng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I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810516407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Đoàn Thị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Oanh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/02/199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K18YCD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Cao đẳng Điều Dưỡng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I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810516174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Hoàng Hồng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Phương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9/11/199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K18YCD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Cao đẳng Điều Dưỡng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I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810514660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Lê Thị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Quý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/11/199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K18YCD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Cao đẳng Điều Dưỡng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I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810514658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Võ Thị Thu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Thảo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5/03/199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K18YCD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Cao đẳng Điều Dưỡng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I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810515969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guyễn Thị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Thu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/10/199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K18YCD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Cao đẳng Điều Dưỡng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I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810515597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Phan Thị Diễm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Thúy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1/01/199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K18YCD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Cao đẳng Điều Dưỡng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I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811516172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guyễn Thái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Thủy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/09/199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K18YCD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Cao đẳng Điều Dưỡng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I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810515609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guyễn Thị Hữu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Tình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/10/199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K18YCD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Cao đẳng Điều Dưỡng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I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810514653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Phan Kiều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Trang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9/10/199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K18YCD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Cao đẳng Điều Dưỡng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I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810516406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Trần Thị Kiều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Trinh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1/03/199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K18YCD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Cao đẳng Điều Dưỡng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I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810515603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guyễn Thị Kim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Yến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6/03/199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K18YCD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Cao đẳng Điều Dưỡng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I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810515105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Lê Thị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Nguyệt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/01/199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K18YCD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Cao đẳng Điều Dưỡng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I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810515810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Võ Thị Thùy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Nhung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7/09/199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K18YCD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Cao đẳng Điều Dưỡng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I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I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I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I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FFFFFF"/>
          <w:sz w:val="40"/>
          <w:szCs w:val="40"/>
        </w:rPr>
      </w:pPr>
      <w:r>
        <w:rPr>
          <w:b/>
          <w:color w:val="FFFFFF"/>
          <w:sz w:val="40"/>
          <w:szCs w:val="40"/>
        </w:rPr>
      </w:r>
    </w:p>
    <w:p>
      <w:pPr>
        <w:pStyle w:val="Normal"/>
        <w:jc w:val="center"/>
        <w:rPr>
          <w:b/>
          <w:b/>
          <w:color w:val="FFFFFF"/>
          <w:sz w:val="40"/>
          <w:szCs w:val="40"/>
        </w:rPr>
      </w:pPr>
      <w:r>
        <w:rPr>
          <w:b/>
          <w:color w:val="FFFFFF"/>
          <w:sz w:val="40"/>
          <w:szCs w:val="40"/>
        </w:rPr>
      </w:r>
    </w:p>
    <w:p>
      <w:pPr>
        <w:pStyle w:val="Normal"/>
        <w:rPr>
          <w:b/>
          <w:b/>
          <w:color w:val="FFFFFF"/>
          <w:sz w:val="40"/>
          <w:szCs w:val="40"/>
        </w:rPr>
      </w:pPr>
      <w:r>
        <w:rPr>
          <w:b/>
          <w:color w:val="FFFFFF"/>
          <w:sz w:val="40"/>
          <w:szCs w:val="40"/>
        </w:rPr>
      </w:r>
    </w:p>
    <w:sectPr>
      <w:type w:val="nextPage"/>
      <w:pgSz w:orient="landscape" w:w="15840" w:h="12240"/>
      <w:pgMar w:left="539" w:right="249" w:gutter="0" w:header="0" w:top="35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11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7:20:00Z</dcterms:created>
  <dc:creator>Phong Bao Tri</dc:creator>
  <dc:description/>
  <cp:keywords/>
  <dc:language>en-US</dc:language>
  <cp:lastModifiedBy>TTTH</cp:lastModifiedBy>
  <cp:lastPrinted>2015-06-05T09:13:00Z</cp:lastPrinted>
  <dcterms:modified xsi:type="dcterms:W3CDTF">2021-01-12T01:54:00Z</dcterms:modified>
  <cp:revision>12</cp:revision>
  <dc:subject/>
  <dc:title/>
</cp:coreProperties>
</file>